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Zadanie</w:t>
      </w:r>
      <w:r>
        <w:rPr>
          <w:rFonts w:cs="Arial" w:ascii="Arial" w:hAnsi="Arial"/>
          <w:sz w:val="18"/>
          <w:szCs w:val="18"/>
        </w:rPr>
        <w:t>Nr sprawy SP ZOZ ZZP II 2400/23/2011</w:t>
        <w:tab/>
        <w:tab/>
        <w:tab/>
        <w:tab/>
        <w:t>Przeworsk, dnia 22.06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  <w:sz w:val="20"/>
        </w:rPr>
        <w:t>dostawa rękawic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poz. 1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y </w:t>
      </w:r>
      <w:r>
        <w:rPr>
          <w:rFonts w:cs="Arial" w:ascii="Arial" w:hAnsi="Arial"/>
          <w:sz w:val="20"/>
          <w:szCs w:val="20"/>
        </w:rPr>
        <w:t>Zamawiający dopuści rękawice o zawartości protein lateksowych poniżej 150µg/g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Siwz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poz.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 o gładkiej powierzchni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poz.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 o grubości na palcach oraz dłoni 0,08+/- 0,02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1poz. 3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y </w:t>
      </w:r>
      <w:r>
        <w:rPr>
          <w:rFonts w:cs="Arial" w:ascii="Arial" w:hAnsi="Arial"/>
          <w:sz w:val="20"/>
          <w:szCs w:val="20"/>
        </w:rPr>
        <w:t>Zamawiający dopuści rękawice o zawartości protein lateksowych poniżej 150µg/g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1poz. 3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 o grubości na palcach oraz dłoni 0,17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poz. 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 o powierzchni antypoślizgowej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poz. 5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pakowane a 50szt. z przeliczeniem ilości zamawianej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godnie z SIWZ wymaga aby rękawice były pakowane w pa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poz. 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ma na myśli powierzchnie lekko teksturowaną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y o odstąpienie od wymogu dołączenia do oferty certyfikatu potwierdzającego spełnianie normy EN 455 wydanego przez jednostkę notyfikowaną i dopuszczenie jako równoważne badania wystawione przez laboratoria producenta. Jednostka notyfikowana bierze udział w nadzorowaniu jedynie certyfikacji produktów sterylnych i jest odpowiedzialna za wystawienie certyfikatu CE. Nie ma więc praktycznego uzasadnienia wymogu dołączenia do oferty certyfikatu jednostki notyfikowanej potwierdzającego spełnianie normy EN 455, gdyż podmiot ten nie bierze udziału w badaniach rękawic. Badania wydane przez producenta są najbardziej wiarygodnym dokumentem potwierdzającym parametry  oferowanych rękawic. </w:t>
      </w:r>
    </w:p>
    <w:p>
      <w:pPr>
        <w:pStyle w:val="Normal"/>
        <w:rPr/>
      </w:pPr>
      <w:r>
        <w:rPr/>
        <w:t>Wymóg ten  dotyczy pozycji 3,4.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1:00Z</dcterms:created>
  <dc:creator>user</dc:creator>
  <dc:description/>
  <cp:keywords/>
  <dc:language>en-US</dc:language>
  <cp:lastModifiedBy>user</cp:lastModifiedBy>
  <dcterms:modified xsi:type="dcterms:W3CDTF">2011-06-22T13:02:00Z</dcterms:modified>
  <cp:revision>5</cp:revision>
  <dc:subject/>
  <dc:title/>
</cp:coreProperties>
</file>